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宋体;SimSun" w:eastAsia="黑体;SimHei"/>
          <w:sz w:val="36"/>
          <w:szCs w:val="36"/>
        </w:rPr>
        <w:t>学习贯彻十八大、同心同行立新功”倡议书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全校统一战线的教职工：</w:t>
      </w:r>
    </w:p>
    <w:p>
      <w:pPr>
        <w:pStyle w:val="Normal"/>
        <w:spacing w:lineRule="exact" w:line="520"/>
        <w:ind w:firstLine="6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在全面贯彻落实党的十八大精神开局之年，市委、市政府吹响了“学习贯彻十八大、争创发展新业绩”主题实践活动的号角，并紧跟时代步伐，抢抓重大机遇，发出了加快推进省级战略咸宁实施的进军令。为积极响应省委、省政府加和市委、市政府的号召，凝聚最广泛的智慧和力量，促进我校职教事业的科学发展和跨越发展，决定在校党外人士中组织开展“学习贯彻十八大，同心同行立新功”活动。为此，倡议如下：</w:t>
      </w:r>
    </w:p>
    <w:p>
      <w:pPr>
        <w:pStyle w:val="Normal"/>
        <w:spacing w:lineRule="exact" w:line="520"/>
        <w:ind w:firstLine="660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一、服务大局，积极为职教园区建设作贡献。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当前，我校正处在八校合并、跨越发展的关键时期。推进“全国一流、中部领先”办学目标的实施，需要团结一心勇担学校发展使命，需要携手奋斗创造咸宁职教（集团）学校未来的辉煌。全校统一战线各界人士要深刻领会十八大精神，充分认识市委、市政府教育新城建设的重大意义，切实增强政治责任感和历史使命感，紧紧围绕市委、市政府重大决策部署，自觉服务学校事业发展的大局，做到思想上同心同德、目标上同心同向、行动上同心同行。</w:t>
      </w:r>
    </w:p>
    <w:p>
      <w:pPr>
        <w:pStyle w:val="Normal"/>
        <w:spacing w:lineRule="exact" w:line="520"/>
        <w:ind w:firstLine="660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二、发挥优势，积极为职教园区建设建言献策。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全校党外人士要充分发挥统一战线人才荟萃、智力密集、联系广泛的独特优势，认真履行“政治协商、民主监督、参政议政”的职能，深入开展调查研究，汇聚智慧，为校党委、校行政科学决策提供有价值的意见和建议。要紧扣学校发展中具有全局性、战略性的重大问题，搬迁整合中凸显的热点、难点问题，教师、学生及家长关心的切身利益问题，多建科学发展之言，多献求真务实之策。多尽实干兴校之为。要把宏观建议与微观参与、直接服务与间接服务相结合，在推动学校科学发展、跨越式发展中体现更大作为。</w:t>
      </w:r>
    </w:p>
    <w:p>
      <w:pPr>
        <w:pStyle w:val="Normal"/>
        <w:spacing w:lineRule="exact" w:line="520"/>
        <w:ind w:firstLine="660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三、主动担当，积极为职教园区建设尽力量。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全校党外人士要积极行动起来，投身到职业教育（集团）学校发展目标实施的具体实践中。要立足岗位创业绩，进一步增强工作责任和效能，在各自工作领域中争创一流、竞显风采。要为服务学校发展作贡献，积极参与教学、科研、招生等工作，热心参与服务学生活动。要转变作风树正气，坚持社会主义荣辱观，培养健康向上的生活情趣，做一个清醒人、明白人，以良好的作风、崭新的面貌、奋发的精神，树立党外人士的良好的形象。</w:t>
      </w:r>
    </w:p>
    <w:p>
      <w:pPr>
        <w:pStyle w:val="Normal"/>
        <w:spacing w:lineRule="exact" w:line="520"/>
        <w:ind w:firstLine="6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历史赋予了我们神圣的使命，时代为我们构筑了广阔的舞台。全校党外人士，让我们在校党委、校行政的正确领导下，高举中国特色社会主义伟大旗帜，深入贯彻落实科学发展观，同心共谱华章，协力再铸辉煌，为实现咸宁职业教育（集团）学校的发展目标而努力奋斗！</w:t>
      </w:r>
    </w:p>
    <w:p>
      <w:pPr>
        <w:pStyle w:val="Normal"/>
        <w:spacing w:lineRule="exact" w:line="520"/>
        <w:ind w:firstLine="6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firstLine="6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firstLine="6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　　　　　　中共咸宁职业教育（集团）学校委员会</w:t>
      </w:r>
    </w:p>
    <w:p>
      <w:pPr>
        <w:pStyle w:val="Normal"/>
        <w:spacing w:lineRule="exact" w:line="520"/>
        <w:ind w:firstLine="6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咸宁职业教育（集团）学校</w:t>
      </w:r>
    </w:p>
    <w:p>
      <w:pPr>
        <w:pStyle w:val="Normal"/>
        <w:spacing w:lineRule="exact" w:line="520"/>
        <w:ind w:firstLine="6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　　　　　　　　　　 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09:00Z</dcterms:created>
  <dc:creator>SDWM</dc:creator>
  <dc:description/>
  <cp:keywords/>
  <dc:language>en-US</dc:language>
  <cp:lastModifiedBy>SDWM</cp:lastModifiedBy>
  <dcterms:modified xsi:type="dcterms:W3CDTF">2013-09-25T03:09:00Z</dcterms:modified>
  <cp:revision>1</cp:revision>
  <dc:subject/>
  <dc:title>“学习贯彻十八大、同心同行立新功”倡议书</dc:title>
</cp:coreProperties>
</file>