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eastAsia="华文中宋"/>
          <w:sz w:val="36"/>
          <w:szCs w:val="36"/>
        </w:rPr>
        <w:t>述 职 述 廉 述 法 报 告</w:t>
      </w:r>
    </w:p>
    <w:p>
      <w:pPr>
        <w:pStyle w:val="Normal"/>
        <w:spacing w:lineRule="exact" w:line="540" w:before="156" w:after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咸宁职业教育（集团）学校党委副书记  廖良政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市委的正确领导下，我认真贯彻落实中央八项规定、省委六条意见和市委七条要求，按照一岗双责的要求，在抓好分管工作的同时，严格落实党风廉政建设主体责任，遵守党的政治纪律和党员领导干部廉洁自律，按照“三严三实”的要求，认真抓好各项工作，现向党组织将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的履职和廉洁情况报告如下</w:t>
      </w:r>
    </w:p>
    <w:p>
      <w:pPr>
        <w:pStyle w:val="Normal"/>
        <w:spacing w:lineRule="exact" w:line="540"/>
        <w:ind w:firstLine="64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学习，加强对履职履责和廉洁从政的认识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年来，我按照中央、省、市委的精神，一是学习了习近平同志谈治国理政，做到了每星期必学书中的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篇文章。二是学习十八届五次会议精神。三是学习中纪委有关会议精神。四是学习省委、市委有关会议精神。五是学习了中国共产党廉洁自律准则和中国共产党纪律处分条例。六是学习了习近平同志一系列讲话精神。为了将以上学习落到实处，我既及时参加了校党委中心学习组的学习，又参加了支部组织的各种形式的学习。既采取了集中学和自学相结合的方式，又采取了做学习笔记和撰写学习心得和调研报告的方式。今年撰写了学习心得两篇，调研报告一篇，学习笔记达到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多字。通过学习使我进一步加强了履责履职、一岗双责的认识。</w:t>
      </w:r>
    </w:p>
    <w:p>
      <w:pPr>
        <w:pStyle w:val="Normal"/>
        <w:spacing w:lineRule="exact" w:line="540"/>
        <w:ind w:firstLine="64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遵守党的政治纪律，执行中央八项规定、省委六条意见和市委七条要求情况。</w:t>
      </w:r>
    </w:p>
    <w:p>
      <w:pPr>
        <w:pStyle w:val="Normal"/>
        <w:spacing w:lineRule="exact" w:line="540"/>
        <w:ind w:firstLine="644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个人遵守党的政治纪律的情况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做到了政治原则、政治立场、政治观点与党中央保持高度一致，认真贯彻中央有关精神，拥护党的各项决定。积极参加“三严三实”专题教育，不传播有损国家和领导人的小道消息。</w:t>
      </w:r>
    </w:p>
    <w:p>
      <w:pPr>
        <w:pStyle w:val="Normal"/>
        <w:spacing w:lineRule="exact" w:line="540"/>
        <w:ind w:firstLine="644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落实中央八项规定、省委六条意见和市委七条要求情况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以来我做到了一是三公经费方面，没有公款出国、出境现象，没有利用职务之便，用公款宴请行为，没有用公款违规赠送和接受赠送行为，严格加强公车管理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没有职务消费行为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在自己家中的婚嫁及外孙出生中没有在亲朋好友、同学、同事、服务对象中请客送礼现象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是公务用车中没有出现因私使用公车现象。办公和公务我与副校长刘昌明、工会主席向斌共用一辆公车。</w:t>
      </w:r>
    </w:p>
    <w:p>
      <w:pPr>
        <w:pStyle w:val="Normal"/>
        <w:spacing w:lineRule="exact" w:line="540"/>
        <w:ind w:firstLine="644"/>
        <w:rPr/>
      </w:pPr>
      <w:r>
        <w:rPr>
          <w:rFonts w:ascii="仿宋_GB2312;仿宋" w:hAnsi="仿宋_GB2312;仿宋" w:eastAsia="仿宋_GB2312;仿宋"/>
          <w:sz w:val="32"/>
          <w:szCs w:val="32"/>
        </w:rPr>
        <w:t>五是办公室和住房情况，办公用房面积符合相关规定，个人住房有一套</w:t>
      </w:r>
      <w:r>
        <w:rPr>
          <w:rFonts w:eastAsia="仿宋_GB2312;仿宋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cs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面积的房改房一套，现准备购了一套</w:t>
      </w:r>
      <w:r>
        <w:rPr>
          <w:rFonts w:eastAsia="仿宋_GB2312;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的房子还没有办理房产证。预计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上半年交房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是没有配备秘等方面情况，没有让下属代办自己的事情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是女儿大连海事大学毕业后，一直在从事软件工作，现生小孩在家带孩子，个人没有利用职务安排子女及家属就业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是没有进入私人会所，没有接收和持有私人会所会员卡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是能深入到教学第一线，抓好教学工作。</w:t>
      </w:r>
    </w:p>
    <w:p>
      <w:pPr>
        <w:pStyle w:val="Normal"/>
        <w:spacing w:lineRule="exact" w:line="540"/>
        <w:ind w:firstLine="64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法用法情况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加强法制学习。重点学习了《教师法》《教育法》《公民道德建设实施纲要》《未成年保护法》《消防法》。二是参加了《学法用法》平台的法律知识学习考试。三是在分管的电子信息系学生中开展了法制讲座，对学生开展了法制教育，教育学生遵纪守法，提交法制观念。四是在分管工作中，坚持按照法律法规，按各项规章制度办事。五是加强治安、强化安全管理，在分管的电子系学生中经常经常检查学生寝室教室，消除不安全因素。</w:t>
      </w:r>
    </w:p>
    <w:p>
      <w:pPr>
        <w:pStyle w:val="Normal"/>
        <w:spacing w:lineRule="exact" w:line="540"/>
        <w:ind w:firstLine="644"/>
        <w:rPr/>
      </w:pPr>
      <w:r>
        <w:rPr>
          <w:rFonts w:ascii="黑体;SimHei" w:hAnsi="黑体;SimHei" w:eastAsia="黑体;SimHei"/>
          <w:sz w:val="32"/>
          <w:szCs w:val="32"/>
        </w:rPr>
        <w:t>四、一年来履职情况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校党委的分工安排，是分管党务、人事、共青团工作，任生物机电校区负责人，分管电子信息系工作，现将履岗情况汇报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分管党务工作，按市委的要求，在全校开展了三抓一促活动。学校党建工作做到了有计划、有安排、有检查、有督促、有总结，并且正在全校党组织开展“主题党日＋”活动，开展香城义工、红色情怀党员志愿者活动，开展了在校级干部中的“三严三实”专题教育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分管人事工作。抓好了正副科级以上干部的管理、考核工作，抓好了教师队伍建设工作，抓好了正常的人事劳资工作，抓好了职称晋升和评聘工作，以及协助校长及时向上级反映学校在岗无编人员的编制问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分管生物机电校区和电子信息系。保持了校区、系部的稳定和发展，确保了正常工资和绩效工资的发放，确保了招生就业的扩大。保证了学生管理和教学管理的正常进行，提高了学生的动手能力，实训条件在国家项目资金的支持下得到更大的发展，今年电子信息组织学生参加省技能大赛获得二等奖二名、三等奖一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是分管共青团工作，在学生中开展了集体主义、爱国主义教育，开展了健康有益，积极向上的各类活动。</w:t>
      </w:r>
    </w:p>
    <w:p>
      <w:pPr>
        <w:pStyle w:val="Normal"/>
        <w:spacing w:lineRule="exact" w:line="540"/>
        <w:ind w:firstLine="644"/>
        <w:rPr/>
      </w:pPr>
      <w:r>
        <w:rPr>
          <w:rFonts w:ascii="黑体;SimHei" w:hAnsi="黑体;SimHei" w:eastAsia="黑体;SimHei"/>
          <w:sz w:val="32"/>
          <w:szCs w:val="32"/>
        </w:rPr>
        <w:t>五、履行党风廉政建设主体责任情况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与分管系部、处室的主职干部签订了党风廉政建设责任状，使分管的系部、处室主职干部明确在抓好行政工作的同时，对党风廉政也一刻不能松懈，要做到一岗双责，两手都要抓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对涉及到学校中层干部调整和职称晋升的重大问题，及时进行公示，接受群众监督，今年校团委负责人进行了调整，学校党委按要求进行了公示。把符合条件的优秀年轻干部选拔到岗位上来了。今年学校上报晋升高级职称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，学校符合条件申报的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人，学校成立职称评定专家领导小组，制定评分细则，按照细则对每位申报高级职称的同志进行评分，排名后按得分多少确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申报高级职称，并及时公示，得到了满意的评价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在分管的系部、处室中，对群众反映的涉及到党风廉政建设的活动，积极配合校纪委进行调查处理。今年有一正职干部，晋级高级职称，有职工反映弄虚作假现象，我们配合校纪委及时进行了调查核实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是在分管的范围内严格执行来客接待标准和制度，严格控制接待经费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是严格财务制度和纪律。在分管范围内的购置，该申报政府采购的按照政府采购程序进行。今年电子信息系的国家下发的实训项目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，都是按照政府采购程序进行的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是加强党风廉政建设的学习和教育。在我分管的范围内，我在不同的工作会议上，都主抓了关于党风、廉政方面的学习。不断敲响警钟，针对廉政建设工作存在的问题，及时形成措施和解决意见，对干部存在的苗头，及时提醒告诫，在分管的范围内形成较好的氛围。</w:t>
      </w:r>
    </w:p>
    <w:p>
      <w:pPr>
        <w:pStyle w:val="Normal"/>
        <w:spacing w:lineRule="exact" w:line="540"/>
        <w:ind w:firstLine="644"/>
        <w:rPr/>
      </w:pPr>
      <w:r>
        <w:rPr>
          <w:rFonts w:ascii="黑体;SimHei" w:hAnsi="黑体;SimHei" w:eastAsia="黑体;SimHei"/>
          <w:sz w:val="32"/>
          <w:szCs w:val="32"/>
        </w:rPr>
        <w:t>六、廉洁自律情况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格按照中央共产党廉洁自律的要求，自己从</w:t>
      </w:r>
      <w:r>
        <w:rPr>
          <w:rFonts w:eastAsia="仿宋_GB2312;仿宋" w:ascii="仿宋_GB2312;仿宋" w:hAnsi="仿宋_GB2312;仿宋"/>
          <w:sz w:val="32"/>
          <w:szCs w:val="32"/>
        </w:rPr>
        <w:t>1994</w:t>
      </w:r>
      <w:r>
        <w:rPr>
          <w:rFonts w:ascii="仿宋_GB2312;仿宋" w:hAnsi="仿宋_GB2312;仿宋" w:eastAsia="仿宋_GB2312;仿宋"/>
          <w:sz w:val="32"/>
          <w:szCs w:val="32"/>
        </w:rPr>
        <w:t>年担任副县级干部至今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来，我做到了不能享受的不去享受，不该得的不去得，从没有利用职权去谋取个人的利益，没有收受任何人的礼品、赠送，没有接受任何人的开支，这么多年以来也到武汉、省里、市、县出差很多，从没有报销过差旅费。也没有多要过一分钱的补助，我想我在这方面的口碑是非常不错的，也经得起组织的严格检查的。不管是过去和将来，我将一如既往，表里如一，做好廉洁自律的典范，做一名合格的党员领导干部。</w:t>
      </w:r>
    </w:p>
    <w:p>
      <w:pPr>
        <w:pStyle w:val="Normal"/>
        <w:spacing w:lineRule="exact" w:line="54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1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2:00Z</dcterms:created>
  <dc:creator>xn</dc:creator>
  <dc:description/>
  <cp:keywords/>
  <dc:language>en-US</dc:language>
  <cp:lastModifiedBy>Sky123.Org</cp:lastModifiedBy>
  <cp:lastPrinted>2016-01-19T10:13:00Z</cp:lastPrinted>
  <dcterms:modified xsi:type="dcterms:W3CDTF">2016-01-19T02:15:00Z</dcterms:modified>
  <cp:revision>5</cp:revision>
  <dc:subject/>
  <dc:title/>
</cp:coreProperties>
</file>