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个人述职述廉报告</w:t>
      </w:r>
    </w:p>
    <w:p>
      <w:pPr>
        <w:pStyle w:val="Normal"/>
        <w:spacing w:lineRule="exact" w:line="7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咸宁职业教育（集团）学校    陈威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我以“团结干事、依法办事、多干实事”的工作理念，超前谋划，高标准要求带领分管培训处等处室干部职工，坚持以科学发展观为指导，深入学习贯彻“十八大”精神，紧紧围绕集团学校党委确定的工作目标，树立与时俱进的理念，认真履行岗位职责，圆满完成了上级交办的任务，使分管的各项工作显观出健康发展态势。现将本人一年来履行职责和廉清自律情况汇报如下：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加强学习，注重政治素质和业务能力提高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深入学习贯彻落实科学发展观，坚持用科学发展观指导各项工作，通过理论学习，指导工作实践，提高自己各项能力。全年重点学习了《十八大报告》《十八届中央政治局关于改进工作作风，密切联系群众的八项规定》及十八届三中、四中、五中全会和习近平总书记系列重要讲话精神，同时，积极参加了学校组织的“三严三实”专题教育活动，撰写学习笔记和学习心得体会及社会调查报告。始终坚持“学以致用、用以促学、学用相长”的要求，努力强化廉政自律意识，提高防腐拒变能力，努力在工作中树立正确的人生观、价值观，使自己的忠诚观、成长观、对待观、进步观、位置观等五观得到了较为全面的提高。同时，注重加强业务知识学习，能够比较深入地领会党和国家的政策，严格按照有关政策和法律法规的规定来指导自己的工作，做到依法行政，依法办事，通过学习不断更新和丰富自身业务知识结构。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  <w:szCs w:val="28"/>
        </w:rPr>
        <w:t>二、以身作则、树立自身良好形象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名校务委员，分管学校的培训工作。我能正确认识和把握自己的角色，不越位、不缺位、以干好事情，完成任务为原则，不计较份内份外，以整体和大局为重。在工作中讲政治、讲正气、讲团结、讲风格，遵纪守法，按章办事，自觉维护党和国家利益，维护单位形象。做到不利于团结的话不说，不利于工作的事不做，实事求是，联系群众，不搞弄虚作假，不搞虚报浮夸，踏踏实实做人、认认真真做事。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  <w:szCs w:val="28"/>
        </w:rPr>
        <w:t>三、真抓实干，积极抓好分管工作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来，我对分管学校的培训工作，认真负责、兢兢业业、任劳任怨，千方百计、想方设法去完成。全年完成新型职业农民创业培训</w:t>
      </w:r>
      <w:r>
        <w:rPr>
          <w:rFonts w:cs="宋体;SimSun" w:ascii="宋体;SimSun" w:hAnsi="宋体;SimSun"/>
          <w:sz w:val="28"/>
          <w:szCs w:val="28"/>
        </w:rPr>
        <w:t>460</w:t>
      </w:r>
      <w:r>
        <w:rPr>
          <w:rFonts w:ascii="宋体;SimSun" w:hAnsi="宋体;SimSun" w:cs="宋体;SimSun"/>
          <w:sz w:val="28"/>
          <w:szCs w:val="28"/>
        </w:rPr>
        <w:t>人（其中省农业厅下达我校任务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人，市农业局转交我校培训任务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人）保质保量超额完成了新型职业农民的培训任务，另外还完成了劳动预备制和劳动力转移培训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余人。在培训工作中，充分发挥科室人员的主观能动性和工作积极性。在抓新型职业农民创业培训工作中，能够做到亲力亲为，深入到教学的第一线，亲自参加授课和辅导，及时解决培训出现的各个问题，严格按照省农业厅的要求组织好培训工作中的教学管理，学员的生活服务管理，实习实训及跟踪服务管理，全年共取得上级拨付的培训资金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万元。另外在暑期，自己带领部分不会招生的职工组成嘉鱼片区的招生专班，使招生专班的成员全部超额地完成了学校下达的招生任务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廉洁自律情况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严格按照“一岗双责”的要求，保持了自身廉洁，抓好分管范围廉政建设，较好地维护了集团学校廉政形象。而且要求科室干部职工做好廉政工作。我十分注重学习上级的各项廉政规定，认真开展党风廉政建设活动。落实好职责范围内党风廉政建设主体责任，执行中央八项规定，省委六条意见和市委七条精神。由于培训工作中资金开支较大，更需要严格遵守财金纪律，在工作中我从严要求，不该吃的不吃，不该拿的不拿，不该动的不动，明明白白做人，清清白白为官，力求做到防微杜渐，经得起考虑，始终保持共产党人的政治本色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存在的突出问题和改进措施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年来，我虽然在工作和思想上取得了一定成绩，但与组织的要求还存在一定的差距，自身也存在着一些不足之处。主要表现在：一是理论学习还不够深入系统；二是忙于事务性工作较多，深入基层和实际还不够；三是针对培训工作出现的新常态有些不知所措。在今后的工作中一定要加强政治学习，不断提高自己的思想素质，让自己适应新常态，引领新常态，有敢于碰硬的精神去做好各项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44:00Z</dcterms:created>
  <dc:creator>UQi.me</dc:creator>
  <dc:description/>
  <cp:keywords/>
  <dc:language>en-US</dc:language>
  <cp:lastModifiedBy>UQi.me</cp:lastModifiedBy>
  <cp:lastPrinted>2016-01-11T09:36:00Z</cp:lastPrinted>
  <dcterms:modified xsi:type="dcterms:W3CDTF">2016-01-11T01:36:00Z</dcterms:modified>
  <cp:revision>8</cp:revision>
  <dc:subject/>
  <dc:title>个人述职述廉报告</dc:title>
</cp:coreProperties>
</file>