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"/>
          <w:spacing w:val="20"/>
          <w:sz w:val="36"/>
        </w:rPr>
      </w:pPr>
      <w:r>
        <w:rPr>
          <w:rFonts w:eastAsia="黑体"/>
          <w:spacing w:val="20"/>
          <w:sz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5</w:t>
      </w:r>
      <w:r>
        <w:rPr>
          <w:rFonts w:ascii="黑体" w:hAnsi="黑体" w:eastAsia="黑体"/>
          <w:b/>
          <w:sz w:val="36"/>
          <w:szCs w:val="36"/>
        </w:rPr>
        <w:t>年度述职述廉报告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咸宁职业教育（集团）学校</w:t>
      </w:r>
      <w:r>
        <w:rPr>
          <w:rFonts w:eastAsia="Times New Roman"/>
          <w:b/>
          <w:sz w:val="30"/>
        </w:rPr>
        <w:t xml:space="preserve">  </w:t>
      </w:r>
      <w:r>
        <w:rPr>
          <w:rFonts w:eastAsia="仿宋_GB2312"/>
          <w:b/>
          <w:sz w:val="30"/>
        </w:rPr>
        <w:t>房长安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7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，在市委、市政府的正确领导下，在校党委成员的关心帮助和支持下，我认真学习贯彻党的十八大和十八届四中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五中全会精神和习近平总书记系列讲话精神，严格执行廉政建设的各项规定，自觉践行“三严三实”要求，严格遵守党的政治纪律和政治规矩，认真学习党章，不断增强党性修养。认真学习法律知识，不断提高自己依法行政的能力，工作不讲价钱，不分份内份外，认真履行自己的工作职责，勤恳工作，敬业奉献，廉洁自律，现将自己一年来履行工作职责情况总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70"/>
        <w:jc w:val="both"/>
        <w:textAlignment w:val="auto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一、学习政治，提高理论修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7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作为一名党员领导干部，必须不断地加强政治理论学习和业务知识学习，不断提高自己的综合素质，我主要从以下方面加强学习：一是结合自身实际，围绕“严明政治纪律、严守政治规矩”这个主题，积极参加集中教育活动。通过学习，掌握了党的政治纪律、政治规矩的基本内涵和基本要求，认真自查和解决在遵守政治纪律、政治规矩方面存在的问题，做到自觉严守政治纪律、政治规矩。二是积极参加“三严三实”专题教育，围绕学习“三严三实”、践行“三严三实”这个主题，对照“严以修身、严以用权、严以律己，谋事要实、创业要实、做人要实”的要求，联系实际学、带着问题学、正反典型对照起来学，聚集对党忠诚、个人干净、敢于担当，把思想教育、党性分析、集中研讨、整改落实结合起来。通过学习《习近平关于党风廉政建设和反腐败斗争论述摘编》、《习近平谈治国理政》、《优秀领导干部事迹摘编》、《领导干部违纪违法典型案例警示录》以及学习身边先进典型事迹，加强了党性修养，坚定了理想信念。三是认真学习《中国共产党党章》。通过学习，对党的性质、行动指南、党在社会主义初级阶段的基本路线、党的四项基本原则、党的建设必须坚决实现的四项基本要求，有了进一步的了解，对党员的条件、党员的权力义务，党的组织制度等有了新的认识。通过学习，理想信念更加坚定。四是认真学习了新修订的《中国共产党廉洁自律准则》和《中国共产党纪律处分条例》。通过学习，使我认识到《准则》贯彻党的十在和十八届三中、四中全会精神，坚持依规治党与以德治党相结合，重在立德，是规范全党廉洁自律工作的重要基础性法规，是对党章规定的具体化，为党员领导干部树立了一个看得见、够得着的高标准。通过学习《条例》，使我认识到《条例》围绕党纪戒尺要求，开列负面清单，重在立规，是对党章规定的具体化，划出了党组织和党员不可触碰的底线，把纪律和规矩挺在前面，切实维护党章和其他党内法规的权威性、严肃性。五是认真学习十八届五中全会精神，在全体机关党员大会上作辅导报告一次。六是完成了干部在线网上学习任务。七是加强业务知识学习，一年来我认真学习现代职业教育理论、教学方法和教学手段，更新了职业教育理念，并将所学到的知识用于实际工作中，做到了理论与实践相结合。</w:t>
      </w:r>
      <w:r>
        <w:rPr>
          <w:rFonts w:ascii="仿宋_GB2312" w:hAnsi="仿宋_GB2312" w:eastAsia="仿宋_GB2312"/>
          <w:sz w:val="30"/>
          <w:szCs w:val="30"/>
          <w:lang w:eastAsia="zh-CN"/>
        </w:rPr>
        <w:t>八是认真学习法律知识，组织并亲自作为队员参加宪法、法律知识竞赛，在全市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多家单位和六个市县区参加的比赛中荣获第二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70"/>
        <w:jc w:val="both"/>
        <w:textAlignment w:val="auto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二、履行职责，努力完成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7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年来，校党委安排我分管学校中心工作、计算机网络中心工作、校刊编辑部工作和协助联系高中部工作，深感担子重，责任大，困难多，自己发扬不怕困难，敢于吃苦的工作精神，圆满完成了分管的各项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3"/>
        <w:jc w:val="both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认真完成了“三万”活动工作任务。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，校党委安排我负责“三万”活动工作，并担任崇阳县港口乡横岭村“三万”活动工作组组长，在“三万”活动中自己</w:t>
      </w:r>
      <w:r>
        <w:rPr>
          <w:rFonts w:ascii="仿宋_GB2312" w:hAnsi="仿宋_GB2312" w:eastAsia="仿宋_GB2312"/>
          <w:sz w:val="30"/>
          <w:szCs w:val="30"/>
          <w:lang w:eastAsia="zh-CN"/>
        </w:rPr>
        <w:t>围绕</w:t>
      </w:r>
      <w:r>
        <w:rPr>
          <w:rFonts w:ascii="仿宋_GB2312" w:hAnsi="仿宋_GB2312" w:eastAsia="仿宋_GB2312"/>
          <w:sz w:val="30"/>
          <w:szCs w:val="30"/>
        </w:rPr>
        <w:t>“村村通”、“村村绿”、“村村洁”这</w:t>
      </w:r>
      <w:r>
        <w:rPr>
          <w:rFonts w:ascii="仿宋_GB2312" w:hAnsi="仿宋_GB2312" w:eastAsia="仿宋_GB2312"/>
          <w:sz w:val="30"/>
          <w:szCs w:val="30"/>
          <w:lang w:eastAsia="zh-CN"/>
        </w:rPr>
        <w:t>条主线</w:t>
      </w:r>
      <w:r>
        <w:rPr>
          <w:rFonts w:ascii="仿宋_GB2312" w:hAnsi="仿宋_GB2312" w:eastAsia="仿宋_GB2312"/>
          <w:sz w:val="30"/>
          <w:szCs w:val="30"/>
        </w:rPr>
        <w:t>，按照“十个一”的工作要求，认真抓好“三万”活动工作。一是认真制订了“三万”活动工作方案，对全年的“三万”活动工作进行了认真的安排和部署。二是强化工作措施。通过开展进村调查研究，走访慰问，帮助群众解决具体问题和困难，确保每个阶段的工作成交。三是认真做好宣传工作，通过发放宣传资料，拉宣传横幅和标语，宣传党的“三农”政策，宣传“三万”活动的目的、意义、内容、要求，努力营造“三万”活动的良好氛围。四是认真组织好结对帮扶活动。帮扶干部与困难群众结对子、谈家常、送温暖、提致富建</w:t>
      </w:r>
      <w:r>
        <w:rPr>
          <w:rFonts w:ascii="仿宋_GB2312" w:hAnsi="仿宋_GB2312" w:eastAsia="仿宋_GB2312"/>
          <w:sz w:val="30"/>
          <w:szCs w:val="30"/>
          <w:lang w:eastAsia="zh-CN"/>
        </w:rPr>
        <w:t>议</w:t>
      </w:r>
      <w:r>
        <w:rPr>
          <w:rFonts w:ascii="仿宋_GB2312" w:hAnsi="仿宋_GB2312" w:eastAsia="仿宋_GB2312"/>
          <w:sz w:val="30"/>
          <w:szCs w:val="30"/>
        </w:rPr>
        <w:t>，把党的关怀和温暖送到困难群众家中，困难党员家中受到了村民的广泛欢迎。五是认真开展送医下乡活动。利用我校医护专业优势，组织医科类专家教授送医下乡、送药下</w:t>
      </w:r>
      <w:r>
        <w:rPr>
          <w:rFonts w:ascii="仿宋_GB2312" w:hAnsi="仿宋_GB2312" w:eastAsia="仿宋_GB2312"/>
          <w:sz w:val="30"/>
          <w:szCs w:val="30"/>
          <w:lang w:eastAsia="zh-CN"/>
        </w:rPr>
        <w:t>乡</w:t>
      </w:r>
      <w:r>
        <w:rPr>
          <w:rFonts w:ascii="仿宋_GB2312" w:hAnsi="仿宋_GB2312" w:eastAsia="仿宋_GB2312"/>
          <w:sz w:val="30"/>
          <w:szCs w:val="30"/>
        </w:rPr>
        <w:t>，对当地村民进行义诊，受到了村民的好评。六是组织干部下村开展义务植树活动，并与村干部商讨“村村绿”工作方案。该绿化工作受到县委和县政府好评，并在该村举行了“村村绿”工作现场会。七是把“三万”活动和抓好党的基层组织</w:t>
      </w:r>
      <w:r>
        <w:rPr>
          <w:rFonts w:ascii="仿宋_GB2312" w:hAnsi="仿宋_GB2312" w:eastAsia="仿宋_GB2312"/>
          <w:sz w:val="30"/>
          <w:szCs w:val="30"/>
          <w:lang w:eastAsia="zh-CN"/>
        </w:rPr>
        <w:t>建设</w:t>
      </w:r>
      <w:r>
        <w:rPr>
          <w:rFonts w:ascii="仿宋_GB2312" w:hAnsi="仿宋_GB2312" w:eastAsia="仿宋_GB2312"/>
          <w:sz w:val="30"/>
          <w:szCs w:val="30"/>
        </w:rPr>
        <w:t>工作结合起来，送党建工作专用电脑一台，对困难党员慰问一次，工作队员参加了“七一”党员主题日活动。八是开展送文化送图书下乡活动，为该村图书室捐赠了部分图书。《咸宁日报》、《香城都市报》报道了我校“三万”活动情况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1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认真做好网络中心指导工作。</w:t>
      </w:r>
      <w:r>
        <w:rPr>
          <w:rFonts w:ascii="仿宋_GB2312" w:hAnsi="仿宋_GB2312" w:eastAsia="仿宋_GB2312"/>
          <w:sz w:val="30"/>
          <w:szCs w:val="30"/>
        </w:rPr>
        <w:t>一是加强了学校网站建设和信息化校园规划建设，进一步加强了网站信息的传递、发布，成立了网页信息员队伍，并组织了一次工作培训会，规范了信息报送程序，确保了信息的准确性和严肃性。二是建立了舆情报告制度，成立了舆情工作小组，及时处理了有关舆情。三是加强了信息化建设。四是编制了学校信息化建设任务书，学校信息化建设项目支出申报书等，得到了上级部门校领导的大力支持，已经立项，并获得了上级部门批准，明年就可以按照相关规定实施。五是在对学校信息化建设情况调研和对武汉技师学院（武汉第一轻工）工信息建设实地调研基础上，根据学校实际情况，制定了学校数字化校园建设规划，在校园网上公布征求意见，并按要求报送了市教育局和市经信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1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协助做好联系高中部工作。</w:t>
      </w:r>
      <w:r>
        <w:rPr>
          <w:rFonts w:ascii="仿宋_GB2312" w:hAnsi="仿宋_GB2312" w:eastAsia="仿宋_GB2312"/>
          <w:sz w:val="30"/>
          <w:szCs w:val="30"/>
        </w:rPr>
        <w:t>一是深入高中一线调查研究，了解存在的问题并及时同高中负责同志一起协商解决办法。二是经常深入班级深入课堂听课，了解教师的授课情况，与高中部领导一起听课评课。三是认真协助开展教学研讨工作，积极参加教学质量研讨会。四是协助抓好高中部日常管理工作，深入到学生、班主任、教师中了解学生的学习、思想、生活状况和班级管理情况，与班主任一起探讨新形势下的班级管理工作。五是积极参加高中部组织的各项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70"/>
        <w:jc w:val="both"/>
        <w:textAlignment w:val="auto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三、廉洁自律，坚持诚信为人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7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严格要求自己，自觉执行廉政建设的各项规定，廉洁自律，公道正派，做到不取不义之财，不拿不法之物，不去不净之地，不交不正之友，诚信为人，服从组织，团结同志，与同志协作、沟通，不利团结的话不说，不利团结的事不做，摆正自己的位置，讲究工作原则、工作方法和工作大局，襟怀坦白，不结私怨，不贪不占，一切以工作为重，服从工作安排，不计个人得失，工作得到教职工和校领导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16:00Z</dcterms:created>
  <dc:creator>Administrator</dc:creator>
  <dc:description/>
  <dc:language>en-US</dc:language>
  <cp:lastModifiedBy>Administrator</cp:lastModifiedBy>
  <cp:lastPrinted>2016-01-12T09:58:00Z</cp:lastPrinted>
  <dcterms:modified xsi:type="dcterms:W3CDTF">2016-01-12T02:01:15Z</dcterms:modified>
  <cp:revision>2</cp:revision>
  <dc:subject/>
  <dc:title>2015年度述职述廉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