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44"/>
          <w:szCs w:val="44"/>
        </w:rPr>
      </w:pPr>
      <w:r>
        <w:rPr>
          <w:rFonts w:eastAsia="华文宋体" w:cs="华文宋体" w:ascii="华文宋体" w:hAnsi="华文宋体"/>
          <w:b/>
          <w:sz w:val="44"/>
          <w:szCs w:val="44"/>
        </w:rPr>
        <w:t>2015</w:t>
      </w:r>
      <w:r>
        <w:rPr>
          <w:rFonts w:ascii="华文宋体" w:hAnsi="华文宋体" w:cs="华文宋体" w:eastAsia="华文宋体"/>
          <w:b/>
          <w:sz w:val="44"/>
          <w:szCs w:val="44"/>
        </w:rPr>
        <w:t>年领导干部述职述廉报告</w:t>
      </w:r>
    </w:p>
    <w:p>
      <w:pPr>
        <w:pStyle w:val="Normal"/>
        <w:jc w:val="center"/>
        <w:rPr>
          <w:rFonts w:ascii="楷体" w:hAnsi="楷体" w:eastAsia="楷体" w:cs="楷体"/>
          <w:sz w:val="28"/>
          <w:szCs w:val="28"/>
        </w:rPr>
      </w:pPr>
      <w:r>
        <w:rPr>
          <w:rFonts w:ascii="楷体" w:hAnsi="楷体" w:cs="楷体" w:eastAsia="楷体"/>
          <w:sz w:val="28"/>
          <w:szCs w:val="28"/>
        </w:rPr>
        <w:t>咸宁职业教育（集团）学校 贺国华</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707"/>
        <w:rPr>
          <w:rFonts w:ascii="仿宋" w:hAnsi="仿宋" w:eastAsia="仿宋" w:cs="仿宋"/>
          <w:sz w:val="32"/>
          <w:szCs w:val="32"/>
        </w:rPr>
      </w:pPr>
      <w:r>
        <w:rPr>
          <w:rFonts w:ascii="仿宋" w:hAnsi="仿宋" w:cs="仿宋" w:eastAsia="仿宋"/>
          <w:sz w:val="32"/>
          <w:szCs w:val="32"/>
        </w:rPr>
        <w:t>在过去的一年里，本人坚持以党的十八届以来的会议精神为指引，深入贯彻中纪委的各项会议精神，在校党委的领导下，结合所分管的工作，认真落实党风廉政建设责任制，积极参与反腐倡廉活动，践行党的群众路线，践行“三严三实”的工作作风，认真履行职责、恪尽职守、积极工作，较好地完成了学校分配的各项工作。</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一、抓学习，提升自我。</w:t>
      </w:r>
    </w:p>
    <w:p>
      <w:pPr>
        <w:pStyle w:val="Normal"/>
        <w:ind w:firstLine="707"/>
        <w:rPr>
          <w:rFonts w:ascii="仿宋" w:hAnsi="仿宋" w:eastAsia="仿宋" w:cs="仿宋"/>
          <w:sz w:val="32"/>
          <w:szCs w:val="32"/>
        </w:rPr>
      </w:pPr>
      <w:r>
        <w:rPr>
          <w:rFonts w:ascii="仿宋" w:hAnsi="仿宋" w:cs="仿宋" w:eastAsia="仿宋"/>
          <w:sz w:val="32"/>
          <w:szCs w:val="32"/>
        </w:rPr>
        <w:t>学习是提高修养的必要前提，学习是加强思想政治工作，运用理论指导实践，不断提高政治素养的重要形式，更是提高政治水平、理论水平、业务水平、决策水平、服务水平的重要途径。本人坚持以学习自警自我，以学习提高自我，以学习坚定自我。一是学习政治理论和时事政治，把十八大以来的文件及习近平同志的讲话精神作为重点学习内容，完成学习笔记一万五千字，撰写学习心得二篇。同时，还学习了焦裕禄等先进共产党员的先进事迹，完成了领导干部在线理论学习及网上法治建设的学习课时。不仅自己学，还带领支部成员学，先后为图书馆支部上党课一次，宣讲十八届五中全会精神一次。二是认真参加“主题党日</w:t>
      </w:r>
      <w:r>
        <w:rPr>
          <w:rFonts w:eastAsia="仿宋" w:cs="仿宋" w:ascii="仿宋" w:hAnsi="仿宋"/>
          <w:sz w:val="32"/>
          <w:szCs w:val="32"/>
        </w:rPr>
        <w:t>+”</w:t>
      </w:r>
      <w:r>
        <w:rPr>
          <w:rFonts w:ascii="仿宋" w:hAnsi="仿宋" w:cs="仿宋" w:eastAsia="仿宋"/>
          <w:sz w:val="32"/>
          <w:szCs w:val="32"/>
        </w:rPr>
        <w:t>活动。每次带领支部成员诵读《党章》半小时以上。三是认真投入到“三严三实”活动中，边学习、边对照、边整改，积极进行批评和自我批评。四是不断加强业务学习。始终把眼光盯着职教的新观点、新方法，积极参加省、市级的教学改革。先后赴广东、浙江等职教先进的省份学习取经，回校后分别撰写《借他山之山，兴咸宁职教》（被市人社局作为汇报材料采用）和《 学习新经验 实现新突破》（被省人社厅作为交流材料收录）两篇文章。</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正作风，廉洁自我。</w:t>
      </w:r>
    </w:p>
    <w:p>
      <w:pPr>
        <w:pStyle w:val="Normal"/>
        <w:ind w:firstLine="707"/>
        <w:rPr>
          <w:rFonts w:ascii="仿宋" w:hAnsi="仿宋" w:eastAsia="仿宋" w:cs="仿宋"/>
          <w:sz w:val="32"/>
          <w:szCs w:val="32"/>
        </w:rPr>
      </w:pPr>
      <w:r>
        <w:rPr>
          <w:rFonts w:ascii="仿宋" w:hAnsi="仿宋" w:cs="仿宋" w:eastAsia="仿宋"/>
          <w:sz w:val="32"/>
          <w:szCs w:val="32"/>
        </w:rPr>
        <w:t>按照“三严三实”的标准，严格要求自己。作为校务委员虽然不是“权高位重”，但一言一行却会影响着一批人。一年来，我结合工作实际，认真落实上级有关党风廉政建设的规定和要求，贯彻落实责任制。严格按照“中央八项规定”，从自我做起，处处注意严于律己，要求大家做的自己首先带头做到做好，禁止别人做的，自己首先不做。在工作中，以勤廉为本，说实话、办实事、求实效、琢磨事、不琢磨人。坚持原则，用党的纪律和国家的法律来规范自己的行为，讲政治、讲原则、讲党性，恪尽职守。坚持实事求是的态度，工作脚踏实地。做到了警钟常鸣，常温党纪、常怀律己之心，反腐纠风的意识不松。时常对照“中央八项规定”和“三严三实”检查自己、警示自己。坚持厉行勤俭节约，反对奢侈浪费，严格落实财务管理制度，严格执行关于“三公”经费的规定，做到了一年内没有公款请客，没有用公车私用，没有出入过娱乐场所。所有经办的事情都公开、公正、透明，尤其是在涉及群众利益问题时，多次建议采用公示制度的意见，都得到了领导的采纳。</w:t>
      </w:r>
    </w:p>
    <w:p>
      <w:pPr>
        <w:pStyle w:val="Normal"/>
        <w:ind w:firstLine="707"/>
        <w:rPr>
          <w:rFonts w:ascii="仿宋" w:hAnsi="仿宋" w:eastAsia="仿宋" w:cs="仿宋"/>
          <w:sz w:val="32"/>
          <w:szCs w:val="32"/>
        </w:rPr>
      </w:pPr>
      <w:r>
        <w:rPr>
          <w:rFonts w:ascii="仿宋" w:hAnsi="仿宋" w:cs="仿宋" w:eastAsia="仿宋"/>
          <w:sz w:val="32"/>
          <w:szCs w:val="32"/>
        </w:rPr>
        <w:t>作为一名副县级校务委员，我能摆正自己的位置，正确处理好工作关系，积极支持班子成员的工作，甘当配角，主动当好助手和参谋，做到尽职尽责，不越权，帮忙不添乱，补台不拆台。能以事业为重，以大局为重，工作中求真务实，处处从严要求自己。</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三、尽职责，做好工作。</w:t>
      </w:r>
    </w:p>
    <w:p>
      <w:pPr>
        <w:pStyle w:val="Normal"/>
        <w:ind w:firstLine="707"/>
        <w:rPr>
          <w:rFonts w:ascii="仿宋" w:hAnsi="仿宋" w:eastAsia="仿宋" w:cs="仿宋"/>
          <w:sz w:val="32"/>
          <w:szCs w:val="32"/>
        </w:rPr>
      </w:pPr>
      <w:r>
        <w:rPr>
          <w:rFonts w:ascii="仿宋" w:hAnsi="仿宋" w:cs="仿宋" w:eastAsia="仿宋"/>
          <w:sz w:val="32"/>
          <w:szCs w:val="32"/>
        </w:rPr>
        <w:t>在过去的一年里，本人虽然只分管一个部门即图书档案馆，但协管的部门却不少，有工程机械系、公共实训基地，还有原技工学校校区的一揽子工作及学校临时分配的工作，可谓千头万绪。但不管哪项工作，我都是尽心尽力，力求做到最好。</w:t>
      </w:r>
    </w:p>
    <w:p>
      <w:pPr>
        <w:pStyle w:val="Normal"/>
        <w:ind w:firstLine="707"/>
        <w:rPr>
          <w:rFonts w:ascii="仿宋" w:hAnsi="仿宋" w:eastAsia="仿宋" w:cs="仿宋"/>
          <w:sz w:val="32"/>
          <w:szCs w:val="32"/>
        </w:rPr>
      </w:pPr>
      <w:r>
        <w:rPr>
          <w:rFonts w:ascii="仿宋" w:hAnsi="仿宋" w:cs="仿宋" w:eastAsia="仿宋"/>
          <w:sz w:val="32"/>
          <w:szCs w:val="32"/>
        </w:rPr>
        <w:t>（一）协管工作有成果</w:t>
      </w:r>
    </w:p>
    <w:p>
      <w:pPr>
        <w:pStyle w:val="Normal"/>
        <w:ind w:firstLine="707"/>
        <w:rPr>
          <w:rFonts w:ascii="仿宋" w:hAnsi="仿宋" w:eastAsia="仿宋" w:cs="仿宋"/>
          <w:sz w:val="32"/>
          <w:szCs w:val="32"/>
        </w:rPr>
      </w:pPr>
      <w:r>
        <w:rPr>
          <w:rFonts w:ascii="仿宋" w:hAnsi="仿宋" w:cs="仿宋" w:eastAsia="仿宋"/>
          <w:sz w:val="32"/>
          <w:szCs w:val="32"/>
        </w:rPr>
        <w:t>在协管工作中，我主抓了以下几项工作。一是省、市两级高技能人才培训。先后举办了省级高级技师培训班和市级技师培训班。接到任务，我就组织了培训团队，带领大家制订培训方案，拟订教学计划，安排课程和老师，落实实训场地及设备，各项工作一一落实。扎实的工作和成效，受到人社厅领导的表扬，认为我们的培养方案是所有地、市（州）中做的最好的。二是抓技能竞赛。技能竞赛成绩代表职业学校的教育质量。为此，我把此事当作重点工作来抓，首先是抓校园内的竞赛，搭建竞赛平台，形成“以赛促学，以赛促教”的氛围，同时为迎接省、市两级竞赛培训人才。从组建竞赛辅导及训练教师团队，到训练方案的制订，选手的遴选等各项工作逐一落实，虽然参加集训的学生是新入校学生，且我校也是首次参加省级技能大赛，仍然获得了“数控铣”全省第五名和第七名、“数控车”全省第十二名的好成绩。三是抓项目申报与建设。在过去的一年里，牵头并主持完成各类项目申报在</w:t>
      </w:r>
      <w:r>
        <w:rPr>
          <w:rFonts w:eastAsia="仿宋" w:cs="仿宋" w:ascii="仿宋" w:hAnsi="仿宋"/>
          <w:sz w:val="32"/>
          <w:szCs w:val="32"/>
        </w:rPr>
        <w:t>10</w:t>
      </w:r>
      <w:r>
        <w:rPr>
          <w:rFonts w:ascii="仿宋" w:hAnsi="仿宋" w:cs="仿宋" w:eastAsia="仿宋"/>
          <w:sz w:val="32"/>
          <w:szCs w:val="32"/>
        </w:rPr>
        <w:t>个以上，完成申报材料在</w:t>
      </w:r>
      <w:r>
        <w:rPr>
          <w:rFonts w:eastAsia="仿宋" w:cs="仿宋" w:ascii="仿宋" w:hAnsi="仿宋"/>
          <w:sz w:val="32"/>
          <w:szCs w:val="32"/>
        </w:rPr>
        <w:t>10</w:t>
      </w:r>
      <w:r>
        <w:rPr>
          <w:rFonts w:ascii="仿宋" w:hAnsi="仿宋" w:cs="仿宋" w:eastAsia="仿宋"/>
          <w:sz w:val="32"/>
          <w:szCs w:val="32"/>
        </w:rPr>
        <w:t>万字以上，已获批三项；同时，牵头并参与了公共实训基地的建设，从建设规划到设备采购，认真研究，仔细比较，严谨科学规划，终于建成一个咸宁一流，省内前列的实训基地，受到人社部汤部长的赞许。四是抓教学研究与改革交流。本人多次参加机械工程系模具专业精品课程开发的研讨会，并以组长单位学校身份成功组织召开了全省模具专业教研教改活动研讨及经验交流会，实现了教研活动走出校园，迈向全省的突破。五是抓职业教育理念的更新和队伍能力提高。现代职业教育的方法、手段、理论在不断的更新当中，不谈国外，国内的浙江、江苏、广东、上海等省份的职业教育的理论已远领先于内地。为此，在机械工程系先后组织三批教师，分别赴广东、浙江等地学习取经，使教师队伍的职教理念发生了重大的变化，他们撰写的学习心得交流材料全部被省人才服务局主编的《学习 感悟 思考践行》一书收录，作为全省经验交流材料使用。同时在系内组织了多次专业知识和技能的培训，使教师队伍的专业素质和技能得到了提高，观念的改变也促成了教师水平和能力的提高，在全校组织的说课、说专业的比赛中，机械工程系老师分获二等奖和第二名的好成绩，并在全校教师中进行展示推广，先进的理念效应在比赛中得到了证实。</w:t>
      </w:r>
    </w:p>
    <w:p>
      <w:pPr>
        <w:pStyle w:val="Normal"/>
        <w:ind w:firstLine="707"/>
        <w:rPr>
          <w:rFonts w:ascii="仿宋" w:hAnsi="仿宋" w:eastAsia="仿宋" w:cs="仿宋"/>
          <w:sz w:val="32"/>
          <w:szCs w:val="32"/>
        </w:rPr>
      </w:pPr>
      <w:r>
        <w:rPr>
          <w:rFonts w:ascii="仿宋" w:hAnsi="仿宋" w:cs="仿宋" w:eastAsia="仿宋"/>
          <w:sz w:val="32"/>
          <w:szCs w:val="32"/>
        </w:rPr>
        <w:t>（二）分管工作有成效</w:t>
      </w:r>
    </w:p>
    <w:p>
      <w:pPr>
        <w:pStyle w:val="Normal"/>
        <w:ind w:firstLine="707"/>
        <w:rPr>
          <w:rFonts w:ascii="仿宋" w:hAnsi="仿宋" w:eastAsia="仿宋" w:cs="仿宋"/>
          <w:sz w:val="32"/>
          <w:szCs w:val="32"/>
        </w:rPr>
      </w:pPr>
      <w:r>
        <w:rPr>
          <w:rFonts w:ascii="仿宋" w:hAnsi="仿宋" w:cs="仿宋" w:eastAsia="仿宋"/>
          <w:sz w:val="32"/>
          <w:szCs w:val="32"/>
        </w:rPr>
        <w:t>图书馆是年初接手的工作，档案馆是年末接手的工作，两馆合一馆称图书档案馆。目前馆舍尚未交付使用，然工作必须得先期开展。我们主要开展了以下几项工作。</w:t>
      </w:r>
    </w:p>
    <w:p>
      <w:pPr>
        <w:pStyle w:val="Normal"/>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建培训管理队伍。两项工作对我们学校来说，都没有专业人员。半路出家的人也不多，且仅有图书室或档案室的工作经历，要管理我们拟建的现代图书档案馆，可以说专业知识远远不够。为此，我们选调人手，组成队伍，先后到武汉大学图书馆、湖北工业大学图书馆、湖北科技大学图书档案馆、咸宁职业技术学院图书馆和省图书馆学习取经，且上半年还选送两名教师到武汉大学图书专业进修，下半年聘专家对全校的档案管理人员及管理网络成员进行了培训。</w:t>
      </w:r>
    </w:p>
    <w:p>
      <w:pPr>
        <w:pStyle w:val="Normal"/>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参与馆舍建设。虽然馆舍建设权不属学校，但为了将来好用，不至于因建设设计失误而到交付使用时改建造成浪费，我们多次到实施现场考察、研究，并两次提出合理化建议被建设指挥部采纳。同时，对馆舍进行了预分配，拟出了较合理的馆舍分配方案，以及图书档案馆的设备采购、功能划分及氛围营造方案，工作做到了未雨绸缪。</w:t>
      </w:r>
    </w:p>
    <w:p>
      <w:pPr>
        <w:pStyle w:val="Normal"/>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馆舍未交，制度先行。按照现代图书档案馆的要求，我们先后拟订了档案馆管理制度和图书馆管理制度。根据拟订的档案管理制度和我校档案现行管理存在的问题，拟订了《档案管理整改方案》，获市档案局的审批认可，目前正在实施当中。根据图书管理制度，我们对散放在校园内的原八校的图书馆进行了安全隐患排查，并将其进行了转移聚拢统一管理，解除了图书存放在学生宿舍楼带来的不安全隐患。</w:t>
      </w:r>
    </w:p>
    <w:p>
      <w:pPr>
        <w:pStyle w:val="Normal"/>
        <w:ind w:firstLine="707"/>
        <w:rPr>
          <w:rFonts w:ascii="仿宋" w:hAnsi="仿宋" w:eastAsia="仿宋" w:cs="仿宋"/>
          <w:sz w:val="32"/>
          <w:szCs w:val="32"/>
        </w:rPr>
      </w:pPr>
      <w:r>
        <w:rPr>
          <w:rFonts w:ascii="仿宋" w:hAnsi="仿宋" w:cs="仿宋" w:eastAsia="仿宋"/>
          <w:sz w:val="32"/>
          <w:szCs w:val="32"/>
        </w:rPr>
        <w:t>（三）临时性工作有成绩</w:t>
      </w:r>
    </w:p>
    <w:p>
      <w:pPr>
        <w:pStyle w:val="Normal"/>
        <w:ind w:firstLine="707"/>
        <w:rPr>
          <w:rFonts w:ascii="仿宋" w:hAnsi="仿宋" w:eastAsia="仿宋" w:cs="仿宋"/>
          <w:sz w:val="32"/>
          <w:szCs w:val="32"/>
        </w:rPr>
      </w:pPr>
      <w:r>
        <w:rPr>
          <w:rFonts w:ascii="仿宋" w:hAnsi="仿宋" w:cs="仿宋" w:eastAsia="仿宋"/>
          <w:sz w:val="32"/>
          <w:szCs w:val="32"/>
        </w:rPr>
        <w:t>校园文化是一所新组建学校的内在需求，尤其是八校合一，必须要有一个统一、协调以及具职教特色的校园文化来凝聚广大师生，形成合力。学校领导让我协助工作，我不推诿，积极配合。积极参与了校园文化的规划、布局和建设，积极提出自己的合理化建议，并独立完成了校史馆的文字材料及布局谋划工作，后期又对校园文化建设进行了经验总结，形成了三千多字的文字材料。</w:t>
      </w:r>
    </w:p>
    <w:p>
      <w:pPr>
        <w:pStyle w:val="Normal"/>
        <w:ind w:firstLine="707"/>
        <w:rPr>
          <w:rFonts w:ascii="仿宋" w:hAnsi="仿宋" w:eastAsia="仿宋" w:cs="仿宋"/>
          <w:sz w:val="32"/>
          <w:szCs w:val="32"/>
        </w:rPr>
      </w:pPr>
      <w:r>
        <w:rPr>
          <w:rFonts w:ascii="仿宋" w:hAnsi="仿宋" w:cs="仿宋" w:eastAsia="仿宋"/>
          <w:sz w:val="32"/>
          <w:szCs w:val="32"/>
        </w:rPr>
        <w:t>原技校校区的遗留问题很多，再加上财务仍实行分校区管理，所以很多的历史问题需要解决。如历史旧帐的处理、高中部与机械工程系教师的绩效工资问题，报帐的审计问题，计划生育问题，财产维修问题，等等，多是棘手之事，但领导安排要我协管，我不讲怨言，不发牢骚，从大局出发，不怕“白加黑”，也不怕“五加二”，积极配合校区的各项工作，主动献计献策，使各项工作基本得到了妥善解决。</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四、存在的不足及今后的奋斗方向</w:t>
      </w:r>
    </w:p>
    <w:p>
      <w:pPr>
        <w:pStyle w:val="Normal"/>
        <w:ind w:firstLine="707"/>
        <w:rPr>
          <w:rFonts w:ascii="仿宋" w:hAnsi="仿宋" w:eastAsia="仿宋" w:cs="仿宋"/>
          <w:sz w:val="32"/>
          <w:szCs w:val="32"/>
        </w:rPr>
      </w:pPr>
      <w:r>
        <w:rPr>
          <w:rFonts w:ascii="仿宋" w:hAnsi="仿宋" w:cs="仿宋" w:eastAsia="仿宋"/>
          <w:sz w:val="32"/>
          <w:szCs w:val="32"/>
        </w:rPr>
        <w:t>过去的一年，本人虽然做了一些工作，也有一些成绩，但仍存在一些得改进的地方。如政治学习深度不够，思想情绪有波动，思想深处偶有攀比之心，工作上还有些懈怠等。在今后的工作中，我将不断加强学习，加强党性修养，更加严格地践行“三严三实”，牢固树立为公、为民的思想，努力提高自身素质和专业水平，加强克服困难的勇气和韧劲，切实做到严以律己、踏实敬业。</w:t>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r>
    </w:p>
    <w:p>
      <w:pPr>
        <w:pStyle w:val="Normal"/>
        <w:ind w:firstLine="70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39:00Z</dcterms:created>
  <dc:creator>微软用户</dc:creator>
  <dc:description/>
  <dc:language>en-US</dc:language>
  <cp:lastModifiedBy>wg</cp:lastModifiedBy>
  <cp:lastPrinted>2016-01-14T10:06:00Z</cp:lastPrinted>
  <dcterms:modified xsi:type="dcterms:W3CDTF">2016-01-20T02:39:00Z</dcterms:modified>
  <cp:revision>2</cp:revision>
  <dc:subject/>
  <dc:title/>
</cp:coreProperties>
</file>