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市管领导干部个人分管工作实绩登记表</w:t>
      </w:r>
    </w:p>
    <w:p>
      <w:pPr>
        <w:pStyle w:val="Normal"/>
        <w:spacing w:before="156" w:after="156"/>
        <w:rPr/>
      </w:pPr>
      <w:r>
        <w:rPr/>
        <w:t>填报人：孙怀亮   单位及职务：咸宁职业教育（集团）学校校务委员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455"/>
        <w:gridCol w:w="102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实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管残疾学生职业教育工作成绩突出，被省残联评为全省先进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校区招生工作超额完成招生任务，为学校发展打下好的生源基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负责电子信息系工作悉心指导，主动参与</w:t>
            </w:r>
            <w:r>
              <w:rPr>
                <w:rFonts w:eastAsia="仿宋_GB2312" w:ascii="仿宋_GB2312" w:hAnsi="仿宋_GB2312"/>
                <w:sz w:val="28"/>
              </w:rPr>
              <w:t>,</w:t>
            </w:r>
            <w:r>
              <w:rPr>
                <w:rFonts w:ascii="仿宋_GB2312" w:hAnsi="仿宋_GB2312" w:eastAsia="仿宋_GB2312"/>
                <w:sz w:val="28"/>
              </w:rPr>
              <w:t>实现系部招生规范翻番，专业拓展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学校项目工作，高标准严要求实施，圆满完成工作任务，项目效益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协管教学工作建章立制，规范管理，强化措施，工作局面有较大改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学校中高职衔接工作，完成与四所高职院校对接，为多元办学打开局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十三五规划项目申报工作，完成三个重大项目申报入库，为学校建设发展打下基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管校企合作工作，完成与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家知名企业和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家办学机构合作协议，为提升质量创造条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05:00Z</dcterms:created>
  <dc:creator>xn</dc:creator>
  <dc:description/>
  <dc:language>en-US</dc:language>
  <cp:lastModifiedBy>xn</cp:lastModifiedBy>
  <cp:lastPrinted>2016-01-13T10:39:00Z</cp:lastPrinted>
  <dcterms:modified xsi:type="dcterms:W3CDTF">2016-01-13T02:40:36Z</dcterms:modified>
  <cp:revision>1</cp:revision>
  <dc:subject/>
  <dc:title/>
</cp:coreProperties>
</file>