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管领导干部个人分管工作实绩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人：贺国华       单位及职务：湖北新产业技师学院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16"/>
        <w:gridCol w:w="1743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技能人才培训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完成省、市两级高技能人才培训班各一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省人社厅表扬</w:t>
            </w:r>
          </w:p>
        </w:tc>
      </w:tr>
      <w:tr>
        <w:trPr>
          <w:trHeight w:val="6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能竞赛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校内竞赛的同时，选拔选手训练并首次参加全省技工院校数控铣、数控车项目竞赛，分获第五名、第七名及第十二名的好成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到并超过预期目标</w:t>
            </w:r>
          </w:p>
        </w:tc>
      </w:tr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建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牵头并主持完成项目申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；牵头并参与公共实训基地建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已获批三项；基地</w:t>
            </w:r>
            <w:r>
              <w:rPr>
                <w:rFonts w:ascii="宋体;SimSun" w:hAnsi="宋体;SimSun" w:cs="宋体;SimSun"/>
                <w:sz w:val="24"/>
                <w:szCs w:val="24"/>
              </w:rPr>
              <w:t>受部、省级好评</w:t>
            </w:r>
          </w:p>
        </w:tc>
      </w:tr>
      <w:tr>
        <w:trPr>
          <w:trHeight w:val="6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研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交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持召开全省模具专业教研活动及经验交流；组织模具专业省级精品课程开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圆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</w:p>
        </w:tc>
      </w:tr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并参与校园文化建设方案的制订与实施及经验总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省厅检查评审</w:t>
            </w:r>
          </w:p>
        </w:tc>
      </w:tr>
      <w:tr>
        <w:trPr>
          <w:trHeight w:val="6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业教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更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两批教师参加部、省两级组织的学习考察调研活动，撰写心得三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均被省人社厅收录交流</w:t>
            </w:r>
          </w:p>
        </w:tc>
      </w:tr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械系教师队伍能力建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校内教师技能培训；组织说课、说专业在全校竞赛中分获第二名和第一名的好成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到目标</w:t>
            </w:r>
          </w:p>
        </w:tc>
      </w:tr>
      <w:tr>
        <w:trPr>
          <w:trHeight w:val="6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图书档案管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遴选档案网络管理人员，组织校内培训一期；联系图书管理人员培训，送高校培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伍形成达到预期目标</w:t>
            </w:r>
          </w:p>
        </w:tc>
      </w:tr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图书档案馆舍建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极参加馆舍建设，向市职教园建设指挥部提合理化建设方案两次，避免重复建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果较好</w:t>
            </w:r>
          </w:p>
        </w:tc>
      </w:tr>
      <w:tr>
        <w:trPr>
          <w:trHeight w:val="6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图书档案制度建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新馆建设，拟订了与现代管理相适应的《档案馆管理制度》、《图书馆管理制度》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；对分散各处的图书进行了归拢和安全防范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订了档案管理整改方案，报市档案局审查获批准并开始实施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领导班子成员根据职责任务承诺书及其他分管工作，填写本年度</w:t>
      </w:r>
      <w:r>
        <w:rPr>
          <w:rFonts w:cs="宋体;SimSun" w:ascii="宋体;SimSun" w:hAnsi="宋体;SimSun"/>
          <w:sz w:val="28"/>
          <w:szCs w:val="28"/>
        </w:rPr>
        <w:t>5-10</w:t>
      </w:r>
      <w:r>
        <w:rPr>
          <w:rFonts w:ascii="宋体;SimSun" w:hAnsi="宋体;SimSun" w:cs="宋体;SimSun"/>
          <w:sz w:val="28"/>
          <w:szCs w:val="28"/>
        </w:rPr>
        <w:t>项工作实绩，从工作目标、完成情况及工作效益三个方面简要描述，控制字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5:00Z</dcterms:created>
  <dc:creator>gjhn n</dc:creator>
  <dc:description/>
  <dc:language>en-US</dc:language>
  <cp:lastModifiedBy>wg</cp:lastModifiedBy>
  <cp:lastPrinted>2016-01-12T09:42:00Z</cp:lastPrinted>
  <dcterms:modified xsi:type="dcterms:W3CDTF">2016-01-20T02:45:00Z</dcterms:modified>
  <cp:revision>2</cp:revision>
  <dc:subject/>
  <dc:title/>
</cp:coreProperties>
</file>