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校团委表彰先进集体及个人的名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58"/>
        <w:gridCol w:w="1133"/>
        <w:gridCol w:w="1238"/>
        <w:gridCol w:w="1940"/>
        <w:gridCol w:w="1312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四红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工作者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艺术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幼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徐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蒋慧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艺术体育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畜牧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医药护理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康复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高铁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经济管理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汽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大专一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机械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50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际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慧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好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承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梦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崇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旺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晶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幼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伍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美术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李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幼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倪叶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幼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胡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综合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张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颖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农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畜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园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董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张枭雄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医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农村医学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徐元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成舒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焦智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程思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孙娇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3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乐婉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4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贺锐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助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卢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助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金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碧芳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套读助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胡溪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段林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郭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余小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康复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朱雪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冉晨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吴广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康复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+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阮宝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魏新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检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潘泓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+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检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臂秦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药剂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胡航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中医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王御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农医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陆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殷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陈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3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毛莎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4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王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5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廖婉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职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徐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职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白馥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职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3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梁慧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职护理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4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肖龙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职助产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丁明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助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1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助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(2)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余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康复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叶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康复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肖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职检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汪运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检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饶紫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药剂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但王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中医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万慧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农医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紫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旅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旅游高铁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周珍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吴禹荷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旅游综合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樊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旅游综合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殷如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铁一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阚萌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高铁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黄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经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航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陈宇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亚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航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李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樊悉瑶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吴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潘思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嵇惠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张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卢若凡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郭诗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李楚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张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王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桂佳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黄琪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一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周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余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张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戴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艾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蒋昕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陈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徐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邵晓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周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二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王星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三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俞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三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成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三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朱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三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刘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三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余逸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高三（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孙文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汽修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乐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汽修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李子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徐欢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汽修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王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钟涛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汽修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雷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郑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杨婷慧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李志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明佩佩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郭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桂宇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陈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饶佳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胡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郭紫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杨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聂招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级</w:t>
            </w:r>
            <w:r>
              <w:rPr>
                <w:rFonts w:eastAsia="仿宋" w:cs="Tahoma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韩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张育洪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540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wg</dc:creator>
  <dc:description/>
  <dc:language>en-US</dc:language>
  <cp:lastModifiedBy>wg</cp:lastModifiedBy>
  <dcterms:modified xsi:type="dcterms:W3CDTF">2016-05-05T07:41:00Z</dcterms:modified>
  <cp:revision>1</cp:revision>
  <dc:subject/>
  <dc:title/>
</cp:coreProperties>
</file>