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咸宁职业教育（集团）学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现代职业教育质量提升计划”中央专项资金绩效评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满意度调查问卷—用工单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我们正在开展咸宁职业教育（集团）学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现代职业教育质量提升计划”项目绩效评价工作，为全面了解现代职业教育专项资金使用情况及效果，特开展本次问卷调查。请您根据实际情况或您了解的情况实事求是地回答下面的问题，谢谢您的支持与配合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4"/>
        </w:rPr>
        <w:t>问题解答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所接触的职业学校整体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所接触的中职毕业生整体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所接触的毕业生团队协作能力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中职毕业生注重日常学习的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刚毕业的中职毕业生进行培训的评价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所接触的中职毕业生所拥有的知识和技能对工作需要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用人单位对中职学校教学情况和水平的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用人单位与中职学校开展校企合作的评价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现今用人单位参与中职学校的人才培养现状评价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政府加大企业参与中职人才培养政策支持力度评价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所接触毕业生的素质、理解能力评价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您对湖北省现代职业教育质量提升计划有哪些意见和建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>
          <w:trHeight w:val="270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谢您的合作！         您的联系方式：              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1:00Z</dcterms:created>
  <dc:creator>Administrator</dc:creator>
  <dc:description/>
  <dc:language>en-US</dc:language>
  <cp:lastModifiedBy>wg</cp:lastModifiedBy>
  <dcterms:modified xsi:type="dcterms:W3CDTF">2016-12-0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