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基础数据表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1090"/>
        <w:gridCol w:w="866"/>
        <w:gridCol w:w="1327"/>
        <w:gridCol w:w="519"/>
        <w:gridCol w:w="3103"/>
      </w:tblGrid>
      <w:tr>
        <w:trPr>
          <w:trHeight w:val="3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代职业教育质量提升计划</w:t>
            </w:r>
          </w:p>
        </w:tc>
      </w:tr>
      <w:tr>
        <w:trPr>
          <w:trHeight w:val="4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负责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湖北省教育厅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实施地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咸宁职业教育（集团）学校（咸宁卫生学校）</w:t>
            </w:r>
          </w:p>
        </w:tc>
      </w:tr>
      <w:tr>
        <w:trPr>
          <w:trHeight w:val="9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厅下达资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政局已拨付资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列明时间、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拨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9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金使用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至今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.4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1.49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，合计已使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0.9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7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主要内容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买康复技术专业实训基地康复教学设备器材</w:t>
            </w:r>
          </w:p>
        </w:tc>
      </w:tr>
      <w:tr>
        <w:trPr>
          <w:trHeight w:val="3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007240228</w:t>
            </w:r>
          </w:p>
        </w:tc>
      </w:tr>
      <w:tr>
        <w:trPr>
          <w:trHeight w:val="39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基础数据收集</w:t>
            </w:r>
          </w:p>
        </w:tc>
      </w:tr>
      <w:tr>
        <w:trPr>
          <w:trHeight w:val="5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报内容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248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建或维修改造校舍面积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际校舍新建面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划面积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习实训设备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习实训设备实际购置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248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划购置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493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信息化项目完成率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信息化建设（改造）实际完成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划完成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资培训项目完成率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际培训师资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划培训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建设项目完成率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建设实际任务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划任务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建或维修改造校舍质量达标率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际新建（维修改造）校舍质量达标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建</w:t>
            </w:r>
          </w:p>
        </w:tc>
      </w:tr>
      <w:tr>
        <w:trPr>
          <w:trHeight w:val="248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均教学仪器设备值达标率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仪器设备总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0</w:t>
            </w:r>
          </w:p>
        </w:tc>
      </w:tr>
      <w:tr>
        <w:trPr>
          <w:trHeight w:val="497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校生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00</w:t>
            </w:r>
          </w:p>
        </w:tc>
      </w:tr>
      <w:tr>
        <w:trPr>
          <w:trHeight w:val="299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化课程覆盖率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展教育信息化改革的课程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总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33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师型”教师比例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师型教师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任教师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建设验收合格率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格验收专业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当年实际建设专业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生职业资格持证率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生取得相应专业职业资格证书的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生总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504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实训岗位增加率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实训岗位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2</w:t>
            </w:r>
          </w:p>
        </w:tc>
      </w:tr>
      <w:tr>
        <w:trPr>
          <w:trHeight w:val="476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实训岗位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5</w:t>
            </w:r>
          </w:p>
        </w:tc>
      </w:tr>
      <w:tr>
        <w:trPr>
          <w:trHeight w:val="525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生就业率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就业毕业生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511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生总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511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生获奖（市、省、国家级）增长率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当年获奖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获奖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培训人数增长率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当年社会培训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511" w:hRule="atLeast"/>
        </w:trPr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一年社会培训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511" w:hRule="atLeast"/>
        </w:trPr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代职业教育体系衔接制度建立健全度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职学生升学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511" w:hRule="atLeast"/>
        </w:trPr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生总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511" w:hRule="atLeast"/>
        </w:trPr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教融合发展职业教育制度建立健全度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无专业校企合作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181" w:hRule="atLeast"/>
        </w:trPr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511" w:hRule="atLeast"/>
        </w:trPr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生对职业院校满意度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方向毕业生发放问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份，收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份，满意份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份。</w:t>
            </w:r>
          </w:p>
        </w:tc>
      </w:tr>
      <w:tr>
        <w:trPr>
          <w:trHeight w:val="735" w:hRule="atLeast"/>
        </w:trPr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满意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%</w:t>
            </w:r>
          </w:p>
        </w:tc>
      </w:tr>
      <w:tr>
        <w:trPr>
          <w:trHeight w:val="511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用人单位对职校毕业生满意度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方向用人单位发放问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份，回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份，满意份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份。</w:t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满意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%</w:t>
            </w:r>
          </w:p>
        </w:tc>
      </w:tr>
      <w:tr>
        <w:trPr>
          <w:trHeight w:val="624" w:hRule="atLeast"/>
        </w:trPr>
        <w:tc>
          <w:tcPr>
            <w:tcW w:w="8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公章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：</w:t>
            </w:r>
          </w:p>
        </w:tc>
      </w:tr>
      <w:tr>
        <w:trPr>
          <w:trHeight w:val="624" w:hRule="atLeast"/>
        </w:trPr>
        <w:tc>
          <w:tcPr>
            <w:tcW w:w="8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t>附件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02:00Z</dcterms:created>
  <dc:creator>Administrator</dc:creator>
  <dc:description/>
  <dc:language>en-US</dc:language>
  <cp:lastModifiedBy>wg</cp:lastModifiedBy>
  <cp:lastPrinted>2016-11-02T16:48:00Z</cp:lastPrinted>
  <dcterms:modified xsi:type="dcterms:W3CDTF">2016-12-02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