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个人健康和其它事项诚信报告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一名即将成为咸宁职业教育（集团）学校的新生，为确保自身身体健康和生命安全，我作出以下郑重承诺：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觉遵守学校的各项疫情防控规定和各项管理制度，服从管理，不信谣、不传谣。认真学习新冠肺炎防控知识，养成良好卫生习惯，认真做好个人防护，加强身体锻炼，提高免疫能力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每天如实向老师上报个人健康状况。知晓家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近亲属从外地来到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健康状况，对发现的其他疑似疫情病例人员及时报告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自觉遵守疫情防控隔离规定。如果本人处于居家隔离或医学观察期，保证在解除隔离或医学观察期之后，再到校入学报到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没有因打架斗殴或偷盗等违法行为受到公安机关打击处理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前期没有被我校开除学籍或者勒令退学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没有严重心脏病、重症癫痫和其他神经系统疾病，没有严重精神障碍和心理障碍导致无法正常生活和学习的情况。没有肺结核等传染性疾病。</w:t>
      </w:r>
    </w:p>
    <w:p>
      <w:pPr>
        <w:pStyle w:val="Normal"/>
        <w:spacing w:lineRule="exact" w:line="54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身上没有纹身、染发，没有怪异发型，没有穿着破洞衣、破洞裤、低胸装等奇装异服。男生不留长发，不戴耳环、耳钉。女生不染发。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学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                 家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生老师签名：</w:t>
      </w:r>
    </w:p>
    <w:p>
      <w:pPr>
        <w:pStyle w:val="Normal"/>
        <w:textAlignment w:val="baseline"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9:00Z</dcterms:created>
  <dc:creator>cq</dc:creator>
  <dc:description/>
  <dc:language>en-US</dc:language>
  <cp:lastModifiedBy>cq</cp:lastModifiedBy>
  <dcterms:modified xsi:type="dcterms:W3CDTF">2021-08-17T09:29:00Z</dcterms:modified>
  <cp:revision>2</cp:revision>
  <dc:subject/>
  <dc:title/>
</cp:coreProperties>
</file>