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生体温健康监测表</w:t>
      </w:r>
    </w:p>
    <w:p>
      <w:pPr>
        <w:pStyle w:val="Normal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秋季学期正常开学，根据上级防疫部门要求，请全体学生积极做好自我健康监测，并填写下表，填表时务必做到准确、真实，如出现误报、漏报、瞒报，将依法追究相关人员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 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己或家人是否被强制隔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有咳嗽、肌肉痛、头痛、呼吸困难等症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离开咸宁（离、返咸时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学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家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老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0:00Z</dcterms:created>
  <dc:creator>cq</dc:creator>
  <dc:description/>
  <dc:language>en-US</dc:language>
  <cp:lastModifiedBy>cq</cp:lastModifiedBy>
  <dcterms:modified xsi:type="dcterms:W3CDTF">2021-08-17T09:30:00Z</dcterms:modified>
  <cp:revision>2</cp:revision>
  <dc:subject/>
  <dc:title/>
</cp:coreProperties>
</file>