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文明学生十不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为维护正常的教学和生活秩序，规范学生日常行为，促进校园精神文明建设，特制定我校学生日常行为十不准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学生不准驾驶机动车（含摩托车、电动摩托车、三轮车等）。                                                                                                                                                                  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学生不准过分追求妆容（不准纹身、烫发、染发、留长指甲、浓妆艳抹、打耳洞、戴耳钉、戒指、项链，男生不准留长头发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)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穿奇装异服（除寝室外，不准穿背心、拖鞋、透明装、低胸装、吊带装、露脐装、露背装、破洞裤、超短裙、睡衣等）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打架斗殴、酗酒滋事、校园恋爱、侮辱同学（含校园欺凌、打架、携带管制刀具）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网络传销、网络诈骗、网络赌博（含微信、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QQ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出租倒卖）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翻墙外出、抽烟（含电子烟）、赌博、打扑克、吃槟榔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破坏公物（含花草树木）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饲养宠物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使用大功率电器（电锅、电壶、电磁炉等）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不准夜不归宿或留宿他人（尤其是校外人员）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学生工作处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                 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个人健康和其它事项诚信报告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一名即将成为咸宁职业教育（集团）学校的新生，为确保自身身体健康和生命安全，我作出以下郑重承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学校的各项疫情防控规定和各项管理制度，服从管理，不信谣、不传谣。认真学习新冠肺炎防控知识，养成良好卫生习惯，认真做好个人防护，加强身体锻炼，提高免疫能力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每天如实向老师上报个人健康状况。知晓家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近亲属从外地来到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健康状况，对发现的其他疑似疫情病例人员及时报告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自觉遵守疫情防控隔离规定。如果本人处于居家隔离或医学观察期，保证在解除隔离或医学观察期之后，再到校入学报到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没有因打架斗殴或偷盗等违法行为受到公安机关打击处理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前期没有被我校开除学籍或者勒令退学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无严重心脏病、重症癫痫和其他神经系统疾病，无精神类疾病和严重心理疾病、无结核等传染性疾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身上无纹身、染发，没有怪异发型，没有穿着破洞衣、破洞裤、低胸装等奇装异服。男生不留长发，不戴耳环、耳钉。女生不染发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学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家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生体温健康监测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秋季学期正常开学，根据上级防疫部门要求，请全体学生积极做好自我健康监测，并填写下表，填表时务必做到准确、真实，如出现误报、漏报、瞒报，将依法追究相关人员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 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己或家人是否被强制隔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咳嗽、肌肉痛、头痛、呼吸困难等症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离开咸宁（离、返咸时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学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家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50:00Z</dcterms:created>
  <dc:creator>Administrator</dc:creator>
  <dc:description/>
  <dc:language>en-US</dc:language>
  <cp:lastModifiedBy>吴刚</cp:lastModifiedBy>
  <dcterms:modified xsi:type="dcterms:W3CDTF">2022-08-25T00:50:00Z</dcterms:modified>
  <cp:revision>2</cp:revision>
  <dc:subject/>
  <dc:title/>
</cp:coreProperties>
</file>