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cs="方正小标宋简体" w:eastAsia="华文中宋"/>
          <w:sz w:val="36"/>
          <w:szCs w:val="36"/>
          <w:lang w:bidi="ar-SA"/>
        </w:rPr>
        <w:t>关于组建思政讲师团及相关活动的方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0" w:hanging="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各系部、处室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为深入学习贯彻习近平新时代中国特色社会主义思想，助推党的二十大精神落地生根，紧紧围绕立德树人根本任务，发挥思政课教师在思政课建设中的主体作用，让思政课教师成为把思政课的道理“讲深、讲透、讲活”的“智者”式“讲师”，特在全校范围内组建思政讲师团，并开展相关宣传活动，现将有关事宜通知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一、活动目标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百年大计，教育为本；教育大计，教师为先。发挥榜样示范，通过优秀思政课教师讲述“育人故事”，让全体职工队伍在落实立德树人根本任务中，不忘为党育人初心、牢记为国育才使命，自觉做好学生成长成才的引路人。强化思想引领，通过优秀思政课教师讲述“奋斗故事”，培养民族复兴时代新人、培养大国工匠，引导广大青年学生把人生理想融入国家发展与民族复兴，将自身发展与中国特色社会主义事业紧密结合。打造思政教师，通过优秀思政课教师主持参与宣讲活动，扎实其自身学识，创新思政教育模式、提升学校思想政治理论课质量。</w:t>
      </w:r>
    </w:p>
    <w:p>
      <w:pPr>
        <w:pStyle w:val="Normal"/>
        <w:spacing w:lineRule="exact" w:line="500"/>
        <w:ind w:firstLine="640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二、活动组织部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公共基础部</w:t>
      </w:r>
    </w:p>
    <w:p>
      <w:pPr>
        <w:pStyle w:val="Normal"/>
        <w:spacing w:lineRule="exact" w:line="500"/>
        <w:ind w:firstLine="640"/>
        <w:rPr/>
      </w:pPr>
      <w:r>
        <w:rPr>
          <w:rFonts w:ascii="黑体" w:hAnsi="黑体" w:cs="仿宋_GB2312" w:eastAsia="黑体"/>
          <w:sz w:val="32"/>
          <w:szCs w:val="32"/>
          <w:lang w:bidi="ar-SA"/>
        </w:rPr>
        <w:t>三、活动人员构成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宣讲团成员由我校各系部民主推荐产生，人员涵盖各系部主任、书记、思政课教师、优秀班主任、德育教师、共青团干部。</w:t>
      </w:r>
    </w:p>
    <w:p>
      <w:pPr>
        <w:pStyle w:val="Normal"/>
        <w:spacing w:lineRule="exact" w:line="500"/>
        <w:ind w:firstLine="640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四、活动安排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一）宣讲对象：教职工、学生、合作企业、行政处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二）宣讲形式：校内宣讲、校外宣讲和线上宣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三）宣讲内容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理论有深度：宣传党的二十大精神和主要成果、习近平新时代中国特色社会主义思想。持续推进党史、新中国史、改革开放史、社会主义发展史的“四史”教育；弘扬中华优秀传统文化、革命文化、社会主义先进文化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故事有温度：建设特色宣讲案例库。开发校本教学资源，通过身边人讲身边故事，发挥本校职工、学子的先进模范作用，激发职工、学生的身份认同感，调动问题探究热情，提升总体凝聚力。利用咸宁本土城市资源，立足咸宁实际，以咸宁教师之口讲故事、谈感悟、明道理。</w:t>
      </w:r>
    </w:p>
    <w:p>
      <w:pPr>
        <w:pStyle w:val="Normal"/>
        <w:spacing w:lineRule="exact" w:line="500"/>
        <w:ind w:firstLine="640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五、活动机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建立和完善讲师团运作机制，确保工作规范化、常态化，增强工作实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一）建立交流机制，每期活动开展后，交流宣讲体会，调研受众需求，研讨宣讲内容和方法，不断提高自身思想理论和宣讲水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二）建立培育机制，注重思政教师的培育、选树，并让其在日常思想政治教育中发挥榜样示范作用，教育引导师生向榜样学习、向先进看齐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三）建立邀约和派出机制，将讲师团成员信息和宣讲的题目列出菜单，广泛推介，各系部（单位）向公共基础部发出邀约，由公共基础部联系相关老师前往宣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四）建立保障机制，给予讲师团宣讲人员课时补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五）建立激励机制，给宣讲团成员颁发校级聘书，公共基础部及时总结宣讲情况，定期召开总结交流会，活动后期根据宣讲频次和效果，给予表彰奖励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六）建立宣传机制，充分利用传统阵地和新媒体的宣传引导功能，“湖北新产业技师学院 咸宁职业教育（集团）学校”微信公众号将开辟专栏，发挥辐射作用，扩大影响范围。</w:t>
      </w:r>
    </w:p>
    <w:p>
      <w:pPr>
        <w:pStyle w:val="Normal"/>
        <w:spacing w:lineRule="exact" w:line="500"/>
        <w:ind w:firstLine="640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七、报名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一）提交报名表：推荐教师提交纸质版报名表（见附件），各系部需对推荐教师信息真实性及准确性进行审核，确认无误加盖系部公章，交至勤政楼公共基础部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0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室。每名教师预报两个授课课题，并将电子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ppt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报公共基础部指定邮箱（命名方式为：系部名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报名表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姓名），截止时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二）推荐教师报名表材料接收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联系人：朱函萱         联系电话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3329980903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69323860@qq.com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：思政讲师团报名表</w:t>
      </w:r>
    </w:p>
    <w:p>
      <w:pPr>
        <w:pStyle w:val="Normal"/>
        <w:spacing w:lineRule="exact" w:line="500"/>
        <w:ind w:firstLine="4640"/>
        <w:textAlignment w:val="baseline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湖北新产业技师学院</w:t>
      </w:r>
    </w:p>
    <w:p>
      <w:pPr>
        <w:pStyle w:val="Normal"/>
        <w:spacing w:lineRule="exact" w:line="500"/>
        <w:ind w:firstLine="4320"/>
        <w:textAlignment w:val="baseline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咸宁职业教育（集团）学校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1440"/>
        <w:textAlignment w:val="baseline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</w:p>
    <w:p>
      <w:pPr>
        <w:pStyle w:val="Normal"/>
        <w:spacing w:lineRule="exact" w:line="500"/>
        <w:ind w:left="0" w:hanging="0"/>
        <w:textAlignment w:val="baseline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</w:p>
    <w:p>
      <w:pPr>
        <w:pStyle w:val="Normal"/>
        <w:spacing w:before="0" w:after="156"/>
        <w:jc w:val="center"/>
        <w:rPr/>
      </w:pPr>
      <w:r>
        <w:rPr/>
        <w:t>思政讲师团报名表</w:t>
      </w:r>
    </w:p>
    <w:tbl>
      <w:tblPr>
        <w:tblW w:w="1410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45"/>
        <w:gridCol w:w="2135"/>
        <w:gridCol w:w="1261"/>
        <w:gridCol w:w="1721"/>
        <w:gridCol w:w="1805"/>
        <w:gridCol w:w="1670"/>
        <w:gridCol w:w="1772"/>
      </w:tblGrid>
      <w:tr>
        <w:trPr>
          <w:trHeight w:val="5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lang w:bidi="ar-SA"/>
              </w:rPr>
              <w:t>系部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lang w:bidi="ar-SA"/>
              </w:rPr>
              <w:t>教师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lang w:bidi="ar-SA"/>
              </w:rPr>
              <w:t>授课名称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  <w:t>(2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lang w:bidi="ar-SA"/>
              </w:rPr>
              <w:t>个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lang w:bidi="ar-SA"/>
              </w:rPr>
              <w:t>教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lang w:bidi="ar-SA"/>
              </w:rPr>
              <w:t>教师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lang w:bidi="ar-SA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lang w:bidi="ar-SA"/>
              </w:rPr>
              <w:t>系部联络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lang w:bidi="ar-SA"/>
              </w:rPr>
              <w:t>联系电话</w:t>
            </w:r>
          </w:p>
        </w:tc>
      </w:tr>
      <w:tr>
        <w:trPr>
          <w:trHeight w:val="79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u w:val="single"/>
                <w:lang w:bidi="ar-SA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lang w:bidi="ar-SA"/>
              </w:rPr>
              <w:t>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</w:r>
          </w:p>
        </w:tc>
      </w:tr>
      <w:tr>
        <w:trPr>
          <w:trHeight w:val="79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lang w:bidi="ar-SA"/>
              </w:rPr>
              <w:t>系部推荐意见</w:t>
            </w:r>
          </w:p>
        </w:tc>
        <w:tc>
          <w:tcPr>
            <w:tcW w:w="1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  <w:t xml:space="preserve">                                        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lang w:bidi="ar-SA"/>
              </w:rPr>
              <w:t>（盖章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lang w:bidi="ar-SA"/>
              </w:rPr>
              <w:t xml:space="preserve">                                       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lang w:bidi="ar-SA"/>
              </w:rPr>
              <w:t>年      月      日</w:t>
            </w:r>
          </w:p>
        </w:tc>
      </w:tr>
    </w:tbl>
    <w:p>
      <w:pPr>
        <w:pStyle w:val="Normal"/>
        <w:spacing w:lineRule="exact" w:line="50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53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auto"/>
    <w:pitch w:val="variable"/>
  </w:font>
  <w:font w:name="仿宋">
    <w:altName w:val="仿宋_GB2312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8pt;mso-wrap-distance-left:0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04:00Z</dcterms:created>
  <dc:creator>xn</dc:creator>
  <dc:description/>
  <dc:language>en-US</dc:language>
  <cp:lastModifiedBy>xn</cp:lastModifiedBy>
  <cp:lastPrinted>2022-09-13T15:02:00Z</cp:lastPrinted>
  <dcterms:modified xsi:type="dcterms:W3CDTF">2022-11-03T00:51:29Z</dcterms:modified>
  <cp:revision>3</cp:revision>
  <dc:subject/>
  <dc:title/>
</cp:coreProperties>
</file>